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МКДОУ №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Сув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202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го МКДОУ № 13 г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ой Ирины Борисов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регистрации_______________________</w:t>
              <w:br/>
              <w:t>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 xml:space="preserve">(адрес регистрации родителя (законного представителя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й телефон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 зачислить в МКДОУ № 13 г. Кирова моего ребенка _________________________________________________________________________________</w:t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, место рождения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по адресу 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проживания будущего воспита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регистрации будущего воспитанни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«___»________20____г. на основании направления Департамента образования администрации города Кирова от «___»_________20____г. на обучение по образовательной программе дошкольного образования в группу общеразвивающей направленности. Язык образования - русский, родной язык из языков народов России - 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пия свидетельства о рожден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Серия___________Номер______________Выдано_______________________________________</w:t>
        <w:br/>
        <w:t xml:space="preserve">                                                                                         </w:t>
      </w:r>
      <w:r>
        <w:rPr>
          <w:sz w:val="24"/>
          <w:szCs w:val="24"/>
          <w:vertAlign w:val="subscript"/>
        </w:rPr>
        <w:t>(дата выдачи, наименование органа, выдавшего свидетельство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пия свидетельства о регистрации</w:t>
      </w:r>
      <w:r>
        <w:rPr>
          <w:sz w:val="24"/>
          <w:szCs w:val="24"/>
        </w:rPr>
        <w:t xml:space="preserve"> __________________________по месту жительств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(</w:t>
      </w:r>
      <w:r>
        <w:rPr>
          <w:vertAlign w:val="subscript"/>
        </w:rPr>
        <w:t>ФИО ребенка</w:t>
      </w:r>
      <w:r>
        <w:rPr/>
        <w:t xml:space="preserve">)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крепленной территории, выдано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дата выдачи, наименование органа, выдавшего свидетельство</w:t>
      </w:r>
      <w:r>
        <w:rPr>
          <w:sz w:val="24"/>
          <w:szCs w:val="24"/>
        </w:rPr>
        <w:br/>
        <w:t>________________________________________________________________________________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едицинская карт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С Уставом МКДОУ № 13 г. Кирова, лицензией, с образовательной программой, правилами порядка приема воспитанников МКДОУ № 13 г. Кирова, правилами внутреннего распорядка для родителей (законных представителей) и воспитанников МКДОУ №13 г. Кирова и др. локальными актами (по запросу родителя (законного представителя)) ознакомлен (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ю согласие МКДОУ №13 г. Кирова, зарегистрированного по адресу г. Киров ул. Милицейская 68 а, на обработку моих  персональных данных и  персональных данных моего ребенка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</w:t>
      </w:r>
      <w:r>
        <w:rPr/>
        <w:t>(</w:t>
      </w:r>
      <w:r>
        <w:rPr>
          <w:vertAlign w:val="subscript"/>
        </w:rPr>
        <w:t xml:space="preserve">ФИО </w:t>
      </w:r>
      <w:r>
        <w:rPr/>
        <w:t xml:space="preserve">ребенка полностью, дата рождения) </w:t>
      </w:r>
    </w:p>
    <w:p>
      <w:pPr>
        <w:pStyle w:val="Normal"/>
        <w:jc w:val="both"/>
        <w:rPr/>
      </w:pPr>
      <w:r>
        <w:rPr/>
        <w:t xml:space="preserve">в объеме, указанном в заявлении и прилагаемых документах, в целях обеспечения соблюдения требований Федерального закона от 29.12.2012 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 дошкольного образовани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_____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__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vertAlign w:val="subscript"/>
              </w:rPr>
              <w:t>Подпись                      Расшифр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1:00Z</dcterms:created>
  <dc:creator>002</dc:creator>
  <dc:description/>
  <cp:keywords/>
  <dc:language>en-US</dc:language>
  <cp:lastModifiedBy>Логопед</cp:lastModifiedBy>
  <cp:lastPrinted>2024-01-30T15:30:00Z</cp:lastPrinted>
  <dcterms:modified xsi:type="dcterms:W3CDTF">2024-04-03T11:09:00Z</dcterms:modified>
  <cp:revision>11</cp:revision>
  <dc:subject/>
  <dc:title>Заведующему  МКДОУ №____</dc:title>
</cp:coreProperties>
</file>